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8.01.2016г.   </w:t>
        <w:tab/>
        <w:t>№ 48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и дополнений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9.12.2014г.  № 458-ФЗ «О внесении изменений в Федеральный закон «Об отходах производства и потребления», 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с изменениями и дополнениями и вступившими в силу с 01.01.2016 года», Федеральным законом от 22.10.2014г.  № 315-ФЗ «О внесении изменений в Федеральный закон «Об объектах культурного наследия(памятниках истории и культуры) народов Российской Федерации» и   отдельные законодательные акты Российской Федерации»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ункт 12 части 1 статьи 4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) «участие в организации деятельности по сбору (в том числе раздельному сбору), транспортированию, обработке, утилизации, обезвреживанию, захоро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твердых коммунальных отходов на территории Михайловского муницип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района»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ункт 12 статьи 4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«участие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322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.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часть 1 статьи 4 дополнить пунктом 38:</w:t>
      </w:r>
    </w:p>
    <w:p>
      <w:pPr>
        <w:pStyle w:val="Normal"/>
        <w:shd w:fill="FFFFFF" w:val="clear"/>
        <w:spacing w:lineRule="exact" w:line="322"/>
        <w:ind w:left="3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) «сохранение, использование и популяризация объектов культурного нас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я (памятников истории и культуры), находящихся в собственности Михайло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го муниципального района, охрана объектов культурного наследия (памятей-</w:t>
      </w:r>
    </w:p>
    <w:p>
      <w:pPr>
        <w:pStyle w:val="Normal"/>
        <w:shd w:fill="FFFFFF" w:val="clear"/>
        <w:spacing w:lineRule="exact" w:line="326"/>
        <w:ind w:left="5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 истории и культуры), местного (муниципального) значения, расположенных на территории Михайловского муниципального района»</w:t>
      </w:r>
    </w:p>
    <w:p>
      <w:pPr>
        <w:pStyle w:val="Normal"/>
        <w:shd w:fill="FFFFFF" w:val="clear"/>
        <w:spacing w:lineRule="exact" w:line="326"/>
        <w:ind w:left="5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5-03-10T14:16:00Z</cp:lastPrinted>
  <dcterms:modified xsi:type="dcterms:W3CDTF">2016-01-28T21:28:00Z</dcterms:modified>
  <cp:revision>28</cp:revision>
  <dc:subject/>
  <dc:title> </dc:title>
</cp:coreProperties>
</file>